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nmälningsblankett för kursen</w:t>
      </w:r>
    </w:p>
    <w:p>
      <w:pPr>
        <w:pStyle w:val="Normal"/>
        <w:rPr/>
      </w:pPr>
      <w:r>
        <w:rPr>
          <w:b/>
          <w:sz w:val="40"/>
          <w:szCs w:val="40"/>
        </w:rPr>
        <w:t>”</w:t>
      </w:r>
      <w:r>
        <w:rPr>
          <w:b/>
          <w:sz w:val="40"/>
          <w:szCs w:val="40"/>
        </w:rPr>
        <w:t>ST kurs i hematologi inom klinisk kemi” 19-23 maj 2014.</w:t>
      </w:r>
    </w:p>
    <w:p>
      <w:pPr>
        <w:pStyle w:val="Normal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Jag anmäler mig härmed till ovan angivna kur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Kursavgift 8500 kr (exkl. moms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n och postadress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ternamn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namn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nik/motsvarande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nummer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aktureringsadress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s/Referenskod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nummer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a anmälningsdag 2014-02-28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 xml:space="preserve">Anmälningsblankett skickas som bilaga till goran.brattsand@vll.se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  <w:sz w:val="20"/>
      </w:rPr>
      <w:t xml:space="preserve">Version 14013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31:00Z</dcterms:created>
  <dc:creator>Labmedicin</dc:creator>
  <dc:description/>
  <cp:keywords/>
  <dc:language>en-US</dc:language>
  <cp:lastModifiedBy>gobr01</cp:lastModifiedBy>
  <cp:lastPrinted>2007-05-31T14:28:00Z</cp:lastPrinted>
  <dcterms:modified xsi:type="dcterms:W3CDTF">2014-02-11T15:00:00Z</dcterms:modified>
  <cp:revision>6</cp:revision>
  <dc:subject/>
  <dc:title>”Endokrinologi och klinisk kemi” </dc:title>
</cp:coreProperties>
</file>